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8/02/2017 tarih ve 54882412-301.05.03/E.153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Toroslar İlçesi, Tırtar Mahallesi, 187, 308, 309, 310, 324, 589, 590 No.lu parsellere ilişkin 1/5000 ölçekli nazım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8:58:00Z</cp:lastPrinted>
  <dcterms:modified xsi:type="dcterms:W3CDTF">2017-02-14T05:58:00Z</dcterms:modified>
  <cp:revision>115</cp:revision>
  <dc:subject/>
  <dc:title/>
</cp:coreProperties>
</file>